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074-07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15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Михайлюк Оксаны Васильевны, *** года рождения, уроженки ***, ИНН ***, являющейся директором ООО «ЛИДИЯ», зарегистрированной и проживающей по адресу: ***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хайлюк Оксана Васильевна, являясь директором ООО «Лидия», расположенного по адресу: город Нижневартовск, улица Дружбы Народов, д. 13, магазин 1001, ИНН/КПП 8603233144/860301001, что подтверждается выпиской из ЕГРЮЛ, не представила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Михайлюк О.В., </w:t>
      </w:r>
      <w:r>
        <w:rPr>
          <w:rFonts w:eastAsia="MS Mincho;ＭＳ 明朝"/>
          <w:sz w:val="23"/>
          <w:szCs w:val="23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300220300001 от 22.05.2024; уведомление на имя Мих</w:t>
      </w:r>
      <w:r>
        <w:rPr>
          <w:spacing w:val="1"/>
          <w:sz w:val="23"/>
          <w:szCs w:val="23"/>
        </w:rPr>
        <w:t xml:space="preserve">айлюк О.В. </w:t>
      </w:r>
      <w:r>
        <w:rPr>
          <w:rFonts w:eastAsia="MS Mincho;ＭＳ 明朝"/>
          <w:sz w:val="23"/>
          <w:szCs w:val="23"/>
        </w:rPr>
        <w:t>о явке для составления протокола об административном правонарушении; справку о непредставлении декларации (расчета)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а 2023 года должен был быть предоставлен не позднее 25.10.2023 года, фактически,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Михайлюк О.В., </w:t>
      </w:r>
      <w:r>
        <w:rPr>
          <w:rFonts w:eastAsia="MS Mincho;ＭＳ 明朝"/>
          <w:sz w:val="23"/>
          <w:szCs w:val="23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Михайлюк О.В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Михайлюк Оксану Васи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p>
      <w:pPr>
        <w:pStyle w:val="Normal"/>
        <w:ind w:left="-567" w:right="-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